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6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81-2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Дубовицкого Ю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бовицкий Юрий Александрович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2.2025 г., в 13 ч. 20 мин., Дубовицкий Ю.А. в здании БУ ХМАО-Югры «СКПНБ» по адресу: г. Сургут, ул. Юности, д. 1, не выполнил законные требования сотрудников полиции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ое средство или психотропное вещество без назначения врача либо новое потенциально опасное психоактивное вещество, и у него имелись признаки наркотического опьянения, а именно: шаткая походка, невнятная речь, бледный покров кожи, заторможенность движений, плохая ориентация на местности, зрачки глаз расширены и не реагировали на световой раздражитель, неконтролируемость движений, красный цвет белков глаз, непрерывная реч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бовицкий Ю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и виновности Дубовицкого Ю.А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№386410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УМВД России по г.Сургут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объяснениями Дубовицкого Ю.А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Дубовицкого Ю.А. на медицинское освидетельствование на состояние опьянения, в графе пройти медицинское освидетельствование – отказалс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е на состояния опьянения, в котором указано: от медицинского освидетельствования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убовицкого Ю.А. мировой судья квалифицирует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убовицкого Юрия Александровича виновным в совершении административного правонарушения, предусмотренного ч. 1 ст. 6.9 КоАП РФ, и подвергнуть наказанию в виде административного штрафа в размере 4 000 (четырех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0 730 100 27 140, УИН  041236540064500369250611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69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